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                          </w:t>
      </w:r>
      <w:r>
        <w:rPr/>
        <w:t>年份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 xml:space="preserve">2021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信息学院“建龙基金”暨</w:t>
      </w:r>
      <w:r>
        <w:rPr>
          <w:rFonts w:eastAsia="黑体"/>
          <w:sz w:val="32"/>
          <w:szCs w:val="32"/>
        </w:rPr>
        <w:t>浙江工业大学“运河杯”大学生课外学术科技基金项目结题申请书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720"/>
        <w:ind w:firstLine="960"/>
        <w:rPr>
          <w:sz w:val="24"/>
          <w:u w:val="single"/>
        </w:rPr>
      </w:pPr>
      <w:r>
        <w:rPr>
          <w:sz w:val="24"/>
        </w:rPr>
        <w:t>作品名称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960"/>
        <w:rPr>
          <w:sz w:val="24"/>
          <w:u w:val="single"/>
        </w:rPr>
      </w:pPr>
      <w:r>
        <w:rPr>
          <w:sz w:val="24"/>
        </w:rPr>
        <w:t>所在学院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  <w:lang w:val="en-US" w:eastAsia="zh-CN"/>
        </w:rPr>
        <w:t>信息工程学院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720"/>
        <w:ind w:firstLine="960"/>
        <w:rPr>
          <w:sz w:val="24"/>
          <w:u w:val="single"/>
        </w:rPr>
      </w:pPr>
      <w:r>
        <w:rPr>
          <w:sz w:val="24"/>
        </w:rPr>
        <w:t>申报者姓名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学科方向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机械和控制（包括机械、仪器仪表、自动化控制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信息技术（包括计算机、电信、通讯、电子、软件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数理（包括数学、物理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生命科学（包括生物、药学、食品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能源化工（包括能源、材料、石油、化学、化工、生态、环保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社科（包括哲学、经济、社会、法律、教育、管理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艺术设计（包括艺术、设计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建筑工程（包括</w:t>
      </w:r>
      <w:r>
        <w:rPr>
          <w:sz w:val="24"/>
        </w:rPr>
        <w:t>建筑、工程等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别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本科组（限本科生申报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硕研组（硕士生申报或本科生与硕士生合作申报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博研组（限博士生申报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留学生组（限留学生申报）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080"/>
        <w:gridCol w:w="900"/>
        <w:gridCol w:w="345"/>
        <w:gridCol w:w="540"/>
        <w:gridCol w:w="195"/>
        <w:gridCol w:w="840"/>
        <w:gridCol w:w="765"/>
        <w:gridCol w:w="2490"/>
      </w:tblGrid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/>
            </w:pPr>
            <w:r>
              <w:rPr/>
              <w:t>起止时间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报告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软著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软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实物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它</w:t>
            </w:r>
          </w:p>
        </w:tc>
      </w:tr>
      <w:tr>
        <w:trPr>
          <w:trHeight w:val="6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校级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校级健行创新基金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院级立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资助金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  <w:r>
              <w:rPr>
                <w:sz w:val="18"/>
                <w:szCs w:val="18"/>
              </w:rPr>
              <w:t>（学历最高成员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除负责人外不超</w:t>
            </w:r>
            <w:r>
              <w:rPr/>
              <w:t>5</w:t>
            </w:r>
            <w:r>
              <w:rPr/>
              <w:t>人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</w:t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意见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结题             □不同意结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签名：   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7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结题             □不同意结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960"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7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团委意见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结题             □不同意结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作品情况</w:t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社科类、数理类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002"/>
      </w:tblGrid>
      <w:tr>
        <w:trPr>
          <w:trHeight w:val="6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撰写的目的和基本思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的科学性、先进性及独特之处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的实际应用价值和现实意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在何时何地何种机构举行的会议或报刊上发表、所获奖励、所获批示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调查方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ind w:firstLine="64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作品情况</w:t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  <w:szCs w:val="21"/>
        </w:rPr>
        <w:t>机械和控制、信息技术、生命科学、能源化工、艺术设计、建筑工程</w:t>
      </w:r>
      <w:r>
        <w:rPr>
          <w:b/>
          <w:bCs/>
          <w:sz w:val="24"/>
        </w:rPr>
        <w:t>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9"/>
        <w:gridCol w:w="6670"/>
      </w:tblGrid>
      <w:tr>
        <w:trPr>
          <w:trHeight w:val="60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设计、发明的目的和基本思路，创新点，技术关键和主要技术指标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的科学性、先进性（必须说明与现有技术相比、该作品是否具有突出的实质性技术特点和显著进步，请提供技术性分析说明和参考文献资料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在何时、何地、何种机构举行的评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鉴定、评比、展示等活动中获奖及鉴定结果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技术转让方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可展示的形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用说明及该作品的技术特点和优势，提供该作品的适应范围、推广范围和推广前景的技术性说明及市场分析和经济效益预测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利、软著、论文发表等情况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当前国内外同类课题研究水平概述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jc w:val="left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4:00Z</dcterms:created>
  <dc:creator>yu</dc:creator>
  <dc:description/>
  <dc:language>en-US</dc:language>
  <cp:lastModifiedBy>褚衍清</cp:lastModifiedBy>
  <cp:lastPrinted>2002-11-25T15:27:00Z</cp:lastPrinted>
  <dcterms:modified xsi:type="dcterms:W3CDTF">2021-03-25T02:10:43Z</dcterms:modified>
  <cp:revision>44</cp:revision>
  <dc:subject/>
  <dc:title>浙江工业大学第十三届“运河杯”学生课外科技活动成果竞赛作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B5812A7B1474D9BD0B1F8A5CC6289</vt:lpwstr>
  </property>
  <property fmtid="{D5CDD505-2E9C-101B-9397-08002B2CF9AE}" pid="3" name="KSOProductBuildVer">
    <vt:lpwstr>2052-11.1.0.10356</vt:lpwstr>
  </property>
</Properties>
</file>