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略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          </w:t>
      </w:r>
      <w:r>
        <w:rPr/>
        <w:t>年份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信息学院“建龙基金”科技立项暨</w:t>
      </w:r>
      <w:r>
        <w:rPr>
          <w:rFonts w:eastAsia="黑体"/>
          <w:sz w:val="32"/>
          <w:szCs w:val="32"/>
        </w:rPr>
        <w:t>浙江工业大学“运河杯”大学生课外学术科技基金项目立项申请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信息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705"/>
        <w:gridCol w:w="900"/>
        <w:gridCol w:w="720"/>
        <w:gridCol w:w="144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限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、意义及主要技术指标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项目研究意义及国内外同类研究工作现状：</w:t>
            </w:r>
          </w:p>
        </w:tc>
      </w:tr>
      <w:tr>
        <w:trPr>
          <w:trHeight w:val="7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主要研究内容、目标、方案和进度及拟解决的关键问题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620"/>
        <w:gridCol w:w="1260"/>
        <w:gridCol w:w="1965"/>
      </w:tblGrid>
      <w:tr>
        <w:trPr>
          <w:trHeight w:val="73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与本项目有关的工作条件（包括研究工作基础、实验条件等）：</w:t>
            </w:r>
          </w:p>
        </w:tc>
      </w:tr>
      <w:tr>
        <w:trPr>
          <w:trHeight w:val="41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预期成果形式、去向和效益：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经费预算（单位：元）：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院（系）部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略）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436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专家组意见及建议金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校团委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dc:language>en-US</dc:language>
  <cp:lastModifiedBy>褚衍清</cp:lastModifiedBy>
  <dcterms:modified xsi:type="dcterms:W3CDTF">2021-03-25T02:01:10Z</dcterms:modified>
  <cp:revision>29</cp:revision>
  <dc:subject/>
  <dc:title>年份：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9E28924954133A4AC1A3CBC622F7F</vt:lpwstr>
  </property>
  <property fmtid="{D5CDD505-2E9C-101B-9397-08002B2CF9AE}" pid="3" name="KSOProductBuildVer">
    <vt:lpwstr>2052-11.1.0.10356</vt:lpwstr>
  </property>
</Properties>
</file>