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浙江工业大学团支部推优大会记录表</w:t>
      </w:r>
    </w:p>
    <w:p>
      <w:pPr>
        <w:pStyle w:val="Normal"/>
        <w:spacing w:lineRule="exact" w:line="520"/>
        <w:ind w:firstLine="480"/>
        <w:jc w:val="left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学院：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color w:val="FF0000"/>
          <w:sz w:val="24"/>
          <w:u w:val="single"/>
        </w:rPr>
        <w:t>信息工程学院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24"/>
        </w:rPr>
        <w:t>（盖章）</w:t>
      </w:r>
    </w:p>
    <w:tbl>
      <w:tblPr>
        <w:tblW w:w="8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2510"/>
        <w:gridCol w:w="310"/>
        <w:gridCol w:w="1638"/>
        <w:gridCol w:w="7"/>
        <w:gridCol w:w="2072"/>
      </w:tblGrid>
      <w:tr>
        <w:trPr>
          <w:trHeight w:val="286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团支部名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  <w:sz w:val="24"/>
              </w:rPr>
              <w:t>班级团支部全称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会议主持人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</w:rPr>
              <w:t>X</w:t>
            </w: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</w:rPr>
              <w:t>XX</w:t>
            </w:r>
          </w:p>
        </w:tc>
      </w:tr>
      <w:tr>
        <w:trPr>
          <w:trHeight w:val="447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监票人名单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</w:rPr>
              <w:t>X</w:t>
            </w: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</w:rPr>
              <w:t>XX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计票人名单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</w:rPr>
              <w:t>X</w:t>
            </w: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</w:rPr>
              <w:t>XX</w:t>
            </w:r>
          </w:p>
        </w:tc>
      </w:tr>
      <w:tr>
        <w:trPr>
          <w:trHeight w:val="1052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会议时间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地点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</w:rPr>
              <w:t>021.XX.XX/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z w:val="24"/>
              </w:rPr>
              <w:t>线上或具体推优地点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支部团员数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  <w:sz w:val="24"/>
              </w:rPr>
              <w:t>如实填写</w:t>
            </w:r>
          </w:p>
        </w:tc>
      </w:tr>
      <w:tr>
        <w:trPr>
          <w:trHeight w:val="458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应到团员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  <w:sz w:val="24"/>
              </w:rPr>
              <w:t>如实填写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实到团员数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  <w:sz w:val="24"/>
              </w:rPr>
              <w:t>如实填写</w:t>
            </w:r>
          </w:p>
        </w:tc>
      </w:tr>
      <w:tr>
        <w:trPr>
          <w:trHeight w:val="407" w:hRule="atLeast"/>
        </w:trPr>
        <w:tc>
          <w:tcPr>
            <w:tcW w:w="8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推优候选人名单</w:t>
            </w:r>
          </w:p>
        </w:tc>
      </w:tr>
      <w:tr>
        <w:trPr>
          <w:trHeight w:val="876" w:hRule="atLeast"/>
        </w:trPr>
        <w:tc>
          <w:tcPr>
            <w:tcW w:w="8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  <w:sz w:val="24"/>
              </w:rPr>
              <w:t>张三、李四、</w:t>
            </w: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</w:rPr>
              <w:t>X</w:t>
            </w: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z w:val="24"/>
              </w:rPr>
              <w:t>．</w:t>
            </w:r>
          </w:p>
        </w:tc>
      </w:tr>
      <w:tr>
        <w:trPr>
          <w:trHeight w:val="458" w:hRule="atLeast"/>
        </w:trPr>
        <w:tc>
          <w:tcPr>
            <w:tcW w:w="8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推优大会程序</w:t>
            </w:r>
          </w:p>
        </w:tc>
      </w:tr>
      <w:tr>
        <w:trPr>
          <w:trHeight w:val="1219" w:hRule="atLeast"/>
        </w:trPr>
        <w:tc>
          <w:tcPr>
            <w:tcW w:w="8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  <w:sz w:val="24"/>
              </w:rPr>
              <w:t>例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20"/>
              <w:ind w:left="480" w:hanging="480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  <w:sz w:val="24"/>
              </w:rPr>
              <w:t>团支书介绍推优大会准备情况，宣读推优候选人名单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20"/>
              <w:ind w:left="480" w:hanging="480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  <w:sz w:val="24"/>
              </w:rPr>
              <w:t>推优候选人围绕思想、学习、工作进行个人陈述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20"/>
              <w:ind w:left="480" w:hanging="480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  <w:sz w:val="24"/>
              </w:rPr>
              <w:t>到会团员进行不记名投票，并当场唱票和计票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20"/>
              <w:ind w:left="480" w:hanging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  <w:sz w:val="24"/>
              </w:rPr>
              <w:t>确定推优名单，并当场公布结果。</w:t>
            </w:r>
          </w:p>
        </w:tc>
      </w:tr>
      <w:tr>
        <w:trPr>
          <w:trHeight w:val="456" w:hRule="atLeast"/>
        </w:trPr>
        <w:tc>
          <w:tcPr>
            <w:tcW w:w="8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推优结果</w:t>
            </w:r>
          </w:p>
        </w:tc>
      </w:tr>
      <w:tr>
        <w:trPr>
          <w:trHeight w:val="1219" w:hRule="atLeast"/>
        </w:trPr>
        <w:tc>
          <w:tcPr>
            <w:tcW w:w="8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480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  <w:sz w:val="24"/>
              </w:rPr>
              <w:t>经团支部推优大会讨论，</w:t>
            </w: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</w:rPr>
              <w:t>X</w:t>
            </w: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</w:rPr>
              <w:t>X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z w:val="24"/>
              </w:rPr>
              <w:t>团支部决议推荐</w:t>
            </w: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</w:rPr>
              <w:t>X</w:t>
            </w: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</w:rPr>
              <w:t>X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z w:val="24"/>
              </w:rPr>
              <w:t>同学为入党积极分子。</w:t>
            </w:r>
          </w:p>
        </w:tc>
      </w:tr>
      <w:tr>
        <w:trPr>
          <w:trHeight w:val="4212" w:hRule="atLeast"/>
        </w:trPr>
        <w:tc>
          <w:tcPr>
            <w:tcW w:w="4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班主任：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z w:val="24"/>
              </w:rPr>
              <w:t>可不填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团支部书记（或支部委员）：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z w:val="24"/>
              </w:rPr>
              <w:t>张三（必填）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党建联系人：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z w:val="24"/>
              </w:rPr>
              <w:t>可不填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20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</w:rPr>
              <w:t>2021</w:t>
            </w: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年  </w:t>
            </w: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</w:rPr>
              <w:t>XX</w:t>
            </w: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月    </w:t>
            </w: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日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院团委审查意见：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z w:val="24"/>
              </w:rPr>
              <w:t>不填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20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盖章）</w:t>
            </w:r>
          </w:p>
          <w:p>
            <w:pPr>
              <w:pStyle w:val="Normal"/>
              <w:spacing w:lineRule="exact" w:line="520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20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  <w:sz w:val="24"/>
              </w:rPr>
              <w:t>不填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年  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z w:val="24"/>
              </w:rPr>
              <w:t>不填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月  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z w:val="24"/>
              </w:rPr>
              <w:t>不填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日</w:t>
            </w:r>
          </w:p>
        </w:tc>
      </w:tr>
    </w:tbl>
    <w:p>
      <w:pPr>
        <w:pStyle w:val="Normal"/>
        <w:rPr/>
      </w:pPr>
      <w:r>
        <w:rPr>
          <w:color w:val="FF0000"/>
          <w:highlight w:val="yellow"/>
        </w:rPr>
        <w:t>备注：不能有修正带或胶带粘掉的修改痕迹，黑笔轻微涂改必须保证整洁，否则需重新打印填写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0" w:hanging="0"/>
      </w:pPr>
      <w:rPr>
        <w:rFonts w:ascii="仿宋_GB2312;仿宋" w:hAnsi="仿宋_GB2312;仿宋" w:eastAsia="仿宋_GB2312;仿宋" w:cs="仿宋_GB2312;仿宋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;仿宋" w:hAnsi="仿宋_GB2312;仿宋" w:eastAsia="仿宋_GB2312;仿宋" w:cs="仿宋_GB2312;仿宋"/>
      <w:color w:val="FF0000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c</dc:creator>
  <dc:description/>
  <cp:keywords/>
  <dc:language>en-US</dc:language>
  <cp:lastModifiedBy>18815129209@163.com</cp:lastModifiedBy>
  <dcterms:modified xsi:type="dcterms:W3CDTF">2021-10-19T06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